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Minutes of the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ESCOP CAC Conference Call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September 11, 2006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4:00 PM (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)</w:t>
        <w:tab/>
        <w:t xml:space="preserve">The CAC conference call was called to order and opening remarks were made by </w:t>
      </w:r>
    </w:p>
    <w:p>
      <w:pPr>
        <w:pStyle w:val="Normal"/>
        <w:ind w:firstLine="720"/>
        <w:rPr/>
      </w:pPr>
      <w:r>
        <w:rPr/>
        <w:t>Alfred L. Parks, ESCOP Chair; Minutes of previous meeting were not available; Chair</w:t>
      </w:r>
    </w:p>
    <w:p>
      <w:pPr>
        <w:pStyle w:val="Normal"/>
        <w:ind w:left="720" w:hanging="0"/>
        <w:rPr>
          <w:color w:val="FF0000"/>
        </w:rPr>
      </w:pPr>
      <w:r>
        <w:rPr/>
        <w:t>called for approval of agend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/>
      </w:pPr>
      <w:r>
        <w:rPr/>
        <w:t>Participants were as follows: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/>
        <w:t>Daryl Lund</w:t>
        <w:tab/>
        <w:tab/>
        <w:tab/>
        <w:t>Nancy Cox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/>
        <w:t>Mike Harrington</w:t>
        <w:tab/>
        <w:tab/>
        <w:t>Harriett Sykes (for Mike Harrington)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/>
        <w:t>Leroy Daugherty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/>
        <w:t>Alfred L. Park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2)</w:t>
        <w:tab/>
        <w:t>ESS/SAES/ARD Workshop-</w:t>
      </w:r>
    </w:p>
    <w:p>
      <w:pPr>
        <w:pStyle w:val="Normal"/>
        <w:ind w:left="720" w:hanging="0"/>
        <w:rPr>
          <w:color w:val="FF0000"/>
        </w:rPr>
      </w:pPr>
      <w:r>
        <w:rPr/>
        <w:t>Harriett Sykes reported for Mike Harrington that section agendas had all been finalized (including workshop agendas) and would be posted on the website by COB toda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3)</w:t>
        <w:tab/>
        <w:t>Joint Farm Bill and CREATE-21 Meeting -</w:t>
      </w:r>
    </w:p>
    <w:p>
      <w:pPr>
        <w:pStyle w:val="Normal"/>
        <w:ind w:left="720" w:hanging="0"/>
        <w:rPr>
          <w:color w:val="FF0000"/>
        </w:rPr>
      </w:pPr>
      <w:r>
        <w:rPr/>
        <w:t>Daryl Lund reported on meeting and made specific comments regarding preliminary results of voting on CREATE-21.  Preliminary results were showing with approximately a 50 percent return rate that the votes were coming at around 90 percent in favor.  The question was raised regarding next steps – which is to send memo forth to the policy board for actio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4)</w:t>
        <w:tab/>
        <w:t>BAA – Policy Board Action -</w:t>
      </w:r>
    </w:p>
    <w:p>
      <w:pPr>
        <w:pStyle w:val="Normal"/>
        <w:rPr/>
      </w:pPr>
      <w:r>
        <w:rPr/>
        <w:tab/>
        <w:t xml:space="preserve">Nothing new to report other than the vote on CREATE-21, the shaping of the message, </w:t>
      </w:r>
    </w:p>
    <w:p>
      <w:pPr>
        <w:pStyle w:val="Normal"/>
        <w:ind w:firstLine="720"/>
        <w:rPr/>
      </w:pPr>
      <w:r>
        <w:rPr/>
        <w:t>and dividing who speaks now?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 xml:space="preserve">5) </w:t>
        <w:tab/>
        <w:t>BAC Report –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>Leroy Daughtery reported briefly on the face-to-face meeting that was held in Portland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>and the recent conference call.  Issues of meeting and conference w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/>
        <w:t>Selection of Advocacy Company.  Eight (8) proposals were received and pre-screening had taken place.  The top three, or fewer candidates will be interviewed before recommendations will be presented to the bod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/>
        <w:t>Top Legislative Budget Priorities:   a) Hatch, b) Multi-State, and c) NRI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6)</w:t>
        <w:tab/>
        <w:t>Standing Committee Reports -</w:t>
      </w:r>
    </w:p>
    <w:p>
      <w:pPr>
        <w:pStyle w:val="Normal"/>
        <w:ind w:left="720" w:hanging="0"/>
        <w:rPr/>
      </w:pPr>
      <w:r>
        <w:rPr/>
        <w:t xml:space="preserve">a) </w:t>
        <w:tab/>
        <w:t>Budget &amp; Legislative –</w:t>
      </w:r>
    </w:p>
    <w:p>
      <w:pPr>
        <w:pStyle w:val="Normal"/>
        <w:ind w:left="720" w:firstLine="720"/>
        <w:rPr/>
      </w:pPr>
      <w:r>
        <w:rPr/>
        <w:t>Leroy Daughtery indicated that there was nothing new to repor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b) </w:t>
        <w:tab/>
        <w:t>Communications and Marketing –</w:t>
      </w:r>
    </w:p>
    <w:p>
      <w:pPr>
        <w:pStyle w:val="Normal"/>
        <w:rPr/>
      </w:pPr>
      <w:r>
        <w:rPr/>
        <w:tab/>
        <w:tab/>
        <w:t>Daryl Lund reported that the committee was working with the Institute of Food</w:t>
      </w:r>
    </w:p>
    <w:p>
      <w:pPr>
        <w:pStyle w:val="Normal"/>
        <w:ind w:left="720" w:firstLine="720"/>
        <w:rPr/>
      </w:pPr>
      <w:r>
        <w:rPr/>
        <w:t>Technology to do some media training around several topics.  Current plans are</w:t>
      </w:r>
    </w:p>
    <w:p>
      <w:pPr>
        <w:pStyle w:val="Normal"/>
        <w:ind w:left="1440" w:hanging="0"/>
        <w:rPr/>
      </w:pPr>
      <w:r>
        <w:rPr/>
        <w:t>underway to do some media savy training on the subject of obesi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) </w:t>
        <w:tab/>
        <w:t>Science and Technology –</w:t>
      </w:r>
    </w:p>
    <w:p>
      <w:pPr>
        <w:pStyle w:val="Normal"/>
        <w:ind w:left="720" w:hanging="0"/>
        <w:rPr/>
      </w:pPr>
      <w:r>
        <w:rPr/>
        <w:tab/>
        <w:t>Nancy Cox reported that the Committee has developed a survey on NRI funding</w:t>
      </w:r>
    </w:p>
    <w:p>
      <w:pPr>
        <w:pStyle w:val="Normal"/>
        <w:ind w:left="720" w:firstLine="720"/>
        <w:rPr/>
      </w:pPr>
      <w:r>
        <w:rPr/>
        <w:t>and that the results of the survey will be presented at the meetings in Tahoe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 xml:space="preserve">7) </w:t>
        <w:tab/>
        <w:t>Grantsmanship Workshops –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/>
      </w:pPr>
      <w:r>
        <w:rPr/>
        <w:tab/>
        <w:t>Three (3) workshops had been planned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</w:tabs>
        <w:rPr/>
      </w:pPr>
      <w:r>
        <w:rPr/>
        <w:t>One conducted by Tom Fretz and Mike Harrington last week in Puerto Ric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</w:tabs>
        <w:rPr/>
      </w:pPr>
      <w:r>
        <w:rPr/>
        <w:t>Second one scheduled for Dallas, Octob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</w:tabs>
        <w:rPr/>
      </w:pPr>
      <w:r>
        <w:rPr/>
        <w:t>Third one TBA in Guam this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  <w:tab/>
        <w:t>Partnership Working Group 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Nothing new to re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9) </w:t>
        <w:tab/>
        <w:t>Other –</w:t>
      </w:r>
    </w:p>
    <w:p>
      <w:pPr>
        <w:pStyle w:val="Normal"/>
        <w:ind w:left="360" w:firstLine="360"/>
        <w:rPr/>
      </w:pPr>
      <w:r>
        <w:rPr/>
        <w:t>Encourage everyone to participate in meetings later this month in Tahoe.</w:t>
      </w:r>
      <w:r>
        <w:rPr>
          <w:color w:val="FF000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13:00Z</dcterms:created>
  <dc:creator>UMES  - (Tablet PC Edition)</dc:creator>
  <dc:description/>
  <dc:language>en-US</dc:language>
  <cp:lastModifiedBy>dpearce</cp:lastModifiedBy>
  <dcterms:modified xsi:type="dcterms:W3CDTF">2006-09-21T12:13:00Z</dcterms:modified>
  <cp:revision>2</cp:revision>
  <dc:subject/>
  <dc:title/>
</cp:coreProperties>
</file>